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ru-RU" w:eastAsia="en-US" w:bidi="ar-SA"/>
        </w:rPr>
        <w:drawing>
          <wp:inline distT="0" distB="0" distL="0" distR="0">
            <wp:extent cx="72390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9"/>
      </w:tblGrid>
      <w:tr>
        <w:trPr>
          <w:trHeight w:val="436" w:hRule="atLeast"/>
        </w:trPr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lang w:val="ru-RU"/>
        </w:rPr>
        <w:t>5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кончании отопительного сез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г. № 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г. № 170, прогнозными данными повышения среднесуточной температуры наружного воздуха,  руководствуясь ст. 5.1. Положения об Администрации, Кокшамарская  сельская администрация Звениговского муниципального района Республики Марий Эл, -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1. Рекомендовать тепловырабатывающим предприятиям, расположенным на территории  Кокшамарского сельского поселения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тключить теплоснабжение к объектам социальной сферы и жилого фонда с </w:t>
      </w:r>
      <w:r>
        <w:rPr>
          <w:b/>
          <w:szCs w:val="28"/>
        </w:rPr>
        <w:t>30.04.2021</w:t>
      </w:r>
      <w:r>
        <w:rPr>
          <w:szCs w:val="28"/>
        </w:rPr>
        <w:t xml:space="preserve"> года 0.00 часов;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2. Рекомендовать предприятиям жилищно-коммунального  хозяйства и прочим потребителям, находящимся на территории Кокшамарского сельского поселения: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- произвести отключение подачи тепловой энергии в тепловых пунктах и узлах управления подведомственных зданий с 30.04.2021 года   0.00часов;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Звениговских тепловых сетей ОАО «Марикоммунэнерго»;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- приступить к проведению работ по гидравлическому испытанию и ремонту оборудования.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21"/>
        <w:spacing w:lineRule="auto" w:line="276" w:before="0" w:after="240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момента его  подписания и подлежит опубликованию в районной газете «Звениговская неделя».</w:t>
      </w:r>
      <w:r>
        <w:rPr>
          <w:color w:val="000000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окшамарск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 администрации                                                Е.П.Майорова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rFonts w:eastAsia="Times New Roman"/>
          <w:sz w:val="14"/>
          <w:szCs w:val="14"/>
          <w:lang w:val="ru-RU"/>
        </w:rPr>
        <w:t xml:space="preserve"> </w:t>
      </w:r>
    </w:p>
    <w:p>
      <w:pPr>
        <w:pStyle w:val="Normal"/>
        <w:rPr>
          <w:sz w:val="16"/>
          <w:szCs w:val="14"/>
          <w:lang w:val="ru-RU"/>
        </w:rPr>
      </w:pPr>
      <w:r>
        <w:rPr>
          <w:sz w:val="16"/>
          <w:szCs w:val="14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.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16"/>
      <w:jc w:val="both"/>
    </w:pPr>
    <w:rPr>
      <w:rFonts w:eastAsia="Times New Roman"/>
      <w:color w:val="000000"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1:00Z</dcterms:created>
  <dc:creator>SiSTEMA</dc:creator>
  <dc:description/>
  <cp:keywords/>
  <dc:language>en-US</dc:language>
  <cp:lastModifiedBy>kok adm</cp:lastModifiedBy>
  <cp:lastPrinted>2021-04-26T09:52:00Z</cp:lastPrinted>
  <dcterms:modified xsi:type="dcterms:W3CDTF">2021-04-26T06:54:00Z</dcterms:modified>
  <cp:revision>27</cp:revision>
  <dc:subject/>
  <dc:title/>
</cp:coreProperties>
</file>